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radley Hand ITC" w:hAnsi="Bradley Hand ITC" w:cs="Bradley Hand ITC"/>
          <w:i/>
          <w:i/>
          <w:iCs/>
          <w:sz w:val="16"/>
          <w:szCs w:val="72"/>
        </w:rPr>
      </w:pPr>
      <w:r>
        <w:rPr>
          <w:rFonts w:cs="Bradley Hand ITC" w:ascii="Bradley Hand ITC" w:hAnsi="Bradley Hand ITC"/>
          <w:i/>
          <w:iCs/>
          <w:sz w:val="16"/>
          <w:szCs w:val="72"/>
        </w:rPr>
      </w:r>
    </w:p>
    <w:p>
      <w:pPr>
        <w:pStyle w:val="Heading1"/>
        <w:jc w:val="center"/>
        <w:rPr>
          <w:sz w:val="44"/>
        </w:rPr>
      </w:pPr>
      <w:r>
        <w:rPr>
          <w:rFonts w:cs="Bradley Hand ITC" w:ascii="Bradley Hand ITC" w:hAnsi="Bradley Hand ITC"/>
          <w:i/>
          <w:iCs/>
          <w:sz w:val="44"/>
          <w:szCs w:val="72"/>
        </w:rPr>
        <w:t xml:space="preserve">Chiamati alla santità e all’evangelizzazione </w:t>
      </w:r>
    </w:p>
    <w:p>
      <w:pPr>
        <w:pStyle w:val="TextBody"/>
        <w:jc w:val="both"/>
        <w:rPr>
          <w:i/>
          <w:i/>
          <w:iCs/>
        </w:rPr>
      </w:pPr>
      <w:r>
        <w:rPr>
          <w:i/>
          <w:iCs/>
        </w:rPr>
        <w:t>“</w:t>
      </w:r>
      <w:r>
        <w:rPr>
          <w:i/>
          <w:iCs/>
        </w:rPr>
        <w:t>Non vi chiamo più servi , perché il servo non sa quello che fa il suo padrone, ma vi ho chiamati amici, perché tutto ciò che ho udito dal Padre l’ho fatto conoscere a voi. Non voi avete scelto me ma io ho scelto voi, e vi ho costituiti perché andiate e portiate frutto, e il vostro frutto rimanga” (Gv15,15-16) questi sono stati i versetti del vangelo di Giovanni a cui si è richiamato padre Pugliese al 11° rally regionale delle Cellule di Evangelizzazione svoltosi a Ragusa, a cui abbiamo partecipato anche noi della 1^ unità pastorale.</w:t>
      </w:r>
    </w:p>
    <w:p>
      <w:pPr>
        <w:pStyle w:val="TextBody"/>
        <w:jc w:val="both"/>
        <w:rPr>
          <w:i/>
          <w:i/>
          <w:iCs/>
        </w:rPr>
      </w:pPr>
      <w:r>
        <w:rPr>
          <w:i/>
          <w:iCs/>
        </w:rPr>
        <w:t>La giornata si è svolta come un’unica grande Cellula intervallata dalla Santa Messa e dal pranzo.</w:t>
      </w:r>
    </w:p>
    <w:p>
      <w:pPr>
        <w:pStyle w:val="TextBody"/>
        <w:jc w:val="both"/>
        <w:rPr>
          <w:i/>
          <w:i/>
          <w:iCs/>
        </w:rPr>
      </w:pPr>
      <w:r>
        <w:rPr>
          <w:i/>
          <w:iCs/>
        </w:rPr>
        <w:t>Dopo un lungo viaggio in autobus animato da un instancabile coro capeggiato da Paola e Dominique, arrivati al teatro tenda di Ragusa era già iniziata la preghiera di lode a cui anche noi abbiamo partecipato, dopo padre Pugliese ha preso la parola dicendo incessantemente che tutti siamo chiamati alla santità e questo cammino comincia col battesimo, Dio è sempre con noi anche quando non sentiamo la sua presenza e non vediamo una via d’uscita, e siamo noi che dobbiamo sforzarci di rimanere in lui, ciò sembrerebbe una realtà statica, invece è una realtà dinamica perché rimanendo in lui crescono l’amore e la fede. Gesù deve essere l’esempio del nostro modello di vita, cioè ognuno di noi deve fare il proprio lavoro senza dover necessariamente prevalere sul fratello, compiere le azioni di normale amministrazione ma con lo spirito della santità, vivere la propria vita quotidiana senza preoccuparsi di dare l’esempio, ma di non provocare scandalo. Ha continuato poi don Salvatore Cannata che ci ha insegnato cosa significa evalingezzare: mettere a servizio del progetto di Dio la propria forza di volontà e il proprio coraggio e ha metaforizzato la cellula come una staffetta in cui il Signore ha in mano il testimone e noi siamo gli altri componenti della squadra e dobbiamo passarlo ai fratelli, il testimone rappresenta il messaggio di Dio da evangelizzare agli altri. Questo insegnamento ci è stato fondamentale per svolgere la missione evangelica. Momento particolarmente emozionante è stato quello delle testimonianze, in cui uomini e donne raccontavano la propria esperienza e l’entrata del Signore nella loro vita. Questa giornata ci ha donato tanta gioia nel cuore, non la gioia delle cose terrene che svanisce in fretta, ma la gioia che solo Dio sa darci, quella gioia che nasce dal profondo e che dura per sempre se riusciamo a rimanere in lui.</w:t>
      </w:r>
    </w:p>
    <w:p>
      <w:pPr>
        <w:pStyle w:val="Normal"/>
        <w:spacing w:before="280" w:after="280"/>
        <w:jc w:val="center"/>
        <w:rPr/>
      </w:pPr>
      <w:r>
        <w:rPr>
          <w:rFonts w:cs="Goudy Stout" w:ascii="Goudy Stout" w:hAnsi="Goudy Stout"/>
          <w:szCs w:val="36"/>
        </w:rPr>
        <w:t>Il nome impronunciabile.</w:t>
      </w:r>
      <w:r>
        <w:rPr>
          <w:b/>
          <w:bCs/>
        </w:rPr>
        <w:t xml:space="preserve"> </w:t>
      </w:r>
    </w:p>
    <w:p>
      <w:pPr>
        <w:pStyle w:val="Normal"/>
        <w:spacing w:before="280" w:after="280"/>
        <w:jc w:val="center"/>
        <w:rPr>
          <w:rFonts w:ascii="Baskerville Old Face" w:hAnsi="Baskerville Old Face" w:cs="Baskerville Old Face"/>
          <w:b/>
          <w:b/>
          <w:bCs/>
        </w:rPr>
      </w:pPr>
      <w:r>
        <w:rPr>
          <w:rFonts w:cs="Baskerville Old Face" w:ascii="Baskerville Old Face" w:hAnsi="Baskerville Old Face"/>
          <w:b/>
          <w:bCs/>
        </w:rPr>
        <w:t>Alla domanda posta da Mosè “come ti chiami “? Dio rispose:”io sono colui che sarò”.</w:t>
      </w:r>
    </w:p>
    <w:p>
      <w:pPr>
        <w:pStyle w:val="TextBody"/>
        <w:jc w:val="both"/>
        <w:rPr/>
      </w:pPr>
      <w:r>
        <w:rPr/>
        <w:t xml:space="preserve">  </w:t>
      </w:r>
      <w:r>
        <w:rPr/>
        <w:t>È il nome di colui  che  agisce,di cui si prova l’ esistenza non per via teorica, ma interviene in maniera attiva nella nostra vita.</w:t>
      </w:r>
    </w:p>
    <w:p>
      <w:pPr>
        <w:pStyle w:val="Normal"/>
        <w:spacing w:before="280" w:after="280"/>
        <w:jc w:val="both"/>
        <w:rPr/>
      </w:pPr>
      <w:r>
        <w:rPr/>
        <w:t xml:space="preserve">Io sono vuol dire io opero, l’essere e l’ agire aprono la storia,    è azione di accompagnamento, liberazione,promessa.la vocazione è essere chiamati, ricevere un nome è una missione e attraverso questa si diventa sé stessi. Mosè chiamato entra in dialogo con Dio,la rivelazione del nome è risveglio di una memoria assopita si iscrive in una storia e in una genealogia come fondamento di ogni vera identità personale e collettiva:questo è il mio nome per sempre, che invocherete di generazione in generazione. Dio si offre agli uomini ma sa crearne la distanza, si rivela dalla parte dell’ uomo essendone il suo principio, è garante dell’ identità di ogni altro.Tale è il suo diritto inalienabile e fondamentale, il diritto dell’ uomo assolutamente e originariamente non ha senso che nell’ altro,come diritto dell’ altro uomo.  </w:t>
      </w:r>
    </w:p>
    <w:p>
      <w:pPr>
        <w:pStyle w:val="NormaleWeb"/>
        <w:jc w:val="center"/>
        <w:rPr>
          <w:rStyle w:val="VariabileHTML"/>
          <w:rFonts w:ascii="Wide Latin" w:hAnsi="Wide Latin" w:cs="Wide Latin"/>
          <w:b/>
          <w:b/>
          <w:bCs/>
          <w:szCs w:val="36"/>
        </w:rPr>
      </w:pPr>
      <w:r>
        <w:rPr/>
      </w:r>
    </w:p>
    <w:p>
      <w:pPr>
        <w:pStyle w:val="NormaleWeb"/>
        <w:jc w:val="center"/>
        <w:rPr/>
      </w:pPr>
      <w:r>
        <w:rPr>
          <w:rStyle w:val="VariabileHTML"/>
          <w:rFonts w:cs="Wide Latin" w:ascii="Wide Latin" w:hAnsi="Wide Latin"/>
          <w:b/>
          <w:bCs/>
          <w:szCs w:val="36"/>
        </w:rPr>
        <w:t>DIARIO DI STRADA</w:t>
      </w:r>
    </w:p>
    <w:p>
      <w:pPr>
        <w:pStyle w:val="Heading"/>
        <w:jc w:val="both"/>
        <w:rPr/>
      </w:pPr>
      <w:r>
        <w:rPr/>
        <w:t xml:space="preserve">  </w:t>
      </w:r>
      <w:r>
        <w:rPr/>
        <w:t xml:space="preserve">Prima di iniziare a raccontare l’entusiasmante route che noi, clan “Orione” del gruppo scout TP5,abbiamo intrapreso, vorrei soffermarmi sul significato del termine Route.Molto spesso vi sarete chiesti cosa fosse…cosa s’intendesse con questa piccola parolina che al suo interno racchiude veramente tanto.Il vocabolo inglese Route corrisponde in italiano alla parola CAMMINO, ITINERARIO,quindi… STRADA .Ecco Cos’è anche per noi la route!Ma non solo,attraverso la strada il clan mette alla prova se stesso;è un forte momento di comunità capace di farci affrontare ogni tipo di avversità sia morale che fisica,a tutto ciò di certo non mancano le occasioni di gioia e di confronto alle volte anche intenso.Ma adesso basta,incominciamo a parlare della nostra esperienza personale:la mattina del 2 gennaio 2004,ci siamo ritrovati alle 04:30 di mattina,più o meno puntuali,alla stazione Trapani reduci dal capodanno..per piccoli incidenti di percorso abbiamo perso il treno ,prima di prendere il successivo però abbiamo aperto la route invernale con il nostro grido e una preghiera iniziale. Nella mattinata, siamo arrivati a S.Agata di Militello,in provincia di Messina,da lì grazie ai mezzi pubblici abbiamo raggiunto Frazzanò un paesino a 560 metri di altezza dove ci siamo rigenerati con il pranzo, in una piazzetta del luogo,subito dopo zaini in spalla e si parte! Durante il percorso ci siamo fermati oltre ad ammirare l’incantevole paesaggio di montagna anche per una sosta di riflessione così, accompagnati da un po’ di pioggia siamo giunti a Longi,un piccolo presepe tra le montagne.Lì abbiamo goduto dell’ospitalità del clan del luogo,Longi 1,che ci ha accolti nella loro sede e con il quale abbiamo condiviso la veglia serale.Dopo esserci riposati  e aver mangiato intraprendevamo la preparazione per la sera,infatti arrivata l’ora ci siamo recati in chiesa per la veglia in stile tipicamente RYS che ci ha regalato degli attimi di profonda emozione e di sincera meditazione.L’indomani abbiamo affrontato la strada più dura,infatti dal paesino in cui ci trovavamo,dovevamo arrivare a S.Marco D’Alunzio dall’altro versante della montagna.Grazie ,oserei dire, alla nostra forza e alla nostra unione siamo riusciti a valicare la montagna,dove la natura ci donato uno scenario a dir poco spettacolare.Il freddo ,la pioggia e quel poco di neve che abbiamo incontrato oltre ad averci arrecato un bel po’ di fatica,ha reso la nostra route capace di sfidarci e di farci tornare “vincitori”.A S.Marco D’Alunzio Don Alberto ,che lungo tutto il cammino è stato una significativa guida,ha celebrato la messa in un convento di francescani che ci ha dato ospitalità;la serata si è conclusa discutendo e dando sempre spazio alla nostra felicità.L’ultimo giorno dopo aver pregato ci siamo rimessi incammino per il ritorno,alcuni di noi in condizioni di salute non ottimali hanno trovato un  passaggio per la stazione da cui siamo arrivati altri grazie anche all’aiuto del gruppo del  Capo D’Orlando hanno raggiunto il posto.da S.Agata di Militello abbiamo intrapreso il lungo viaggio in treno,giunti a Palermo abbiamo tranquillamente pranzato ma per via della infelice situazione sociale del luogo,che ci ha portati a riflettere,la verifica della route  ha dovuto attendere,infatti solo sul treno per Trapani ha avuto luogo il nostro particolare esame che ha occupato l’intero viaggio.Infine un gradevole regalino a sorpresa ci illuminati sul fine di tutta la route e concludendo in bellezza con il nostro grido siamo tornati a casa portando come ogni volta l’indimenticabile ricordo delle nostre avventure. </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TextBody"/>
        <w:jc w:val="center"/>
        <w:rPr>
          <w:rFonts w:ascii="Algerian" w:hAnsi="Algerian" w:cs="Algerian"/>
          <w:b/>
          <w:b/>
          <w:i/>
          <w:i/>
          <w:sz w:val="48"/>
          <w:szCs w:val="48"/>
          <w:u w:val="single"/>
        </w:rPr>
      </w:pPr>
      <w:r>
        <w:rPr>
          <w:rFonts w:cs="Algerian" w:ascii="Algerian" w:hAnsi="Algerian"/>
          <w:b/>
          <w:i/>
          <w:sz w:val="48"/>
          <w:szCs w:val="48"/>
          <w:u w:val="single"/>
        </w:rPr>
      </w:r>
    </w:p>
    <w:p>
      <w:pPr>
        <w:pStyle w:val="TextBody"/>
        <w:jc w:val="center"/>
        <w:rPr>
          <w:rFonts w:ascii="Algerian" w:hAnsi="Algerian" w:cs="Algerian"/>
          <w:b/>
          <w:b/>
          <w:i/>
          <w:i/>
          <w:sz w:val="48"/>
          <w:szCs w:val="48"/>
          <w:u w:val="single"/>
        </w:rPr>
      </w:pPr>
      <w:r>
        <w:rPr>
          <w:rFonts w:cs="Algerian" w:ascii="Algerian" w:hAnsi="Algerian"/>
          <w:b/>
          <w:i/>
          <w:sz w:val="48"/>
          <w:szCs w:val="48"/>
          <w:u w:val="single"/>
        </w:rPr>
        <w:t xml:space="preserve">TESTIMONI NEL TEMPO </w:t>
      </w:r>
    </w:p>
    <w:p>
      <w:pPr>
        <w:pStyle w:val="Normal"/>
        <w:spacing w:before="280" w:after="280"/>
        <w:jc w:val="both"/>
        <w:rPr/>
      </w:pPr>
      <w:r>
        <w:rPr/>
        <w:t> </w:t>
      </w:r>
      <w:r>
        <w:rPr>
          <w:rFonts w:cs="Monotype Corsiva" w:ascii="Monotype Corsiva" w:hAnsi="Monotype Corsiva"/>
        </w:rPr>
        <w:t> </w:t>
      </w:r>
      <w:r>
        <w:rPr>
          <w:rFonts w:eastAsia="Monotype Corsiva" w:cs="Monotype Corsiva" w:ascii="Monotype Corsiva" w:hAnsi="Monotype Corsiva"/>
        </w:rPr>
        <w:t xml:space="preserve"> </w:t>
      </w:r>
      <w:r>
        <w:rPr>
          <w:rFonts w:cs="Eras Bold ITC" w:ascii="Eras Bold ITC" w:hAnsi="Eras Bold ITC"/>
        </w:rPr>
        <w:t xml:space="preserve">La missione per l’annuncio della visita pastorale del nostro Vescovo  è finita da un mese ed ha lasciato il segno nella nostra unità pastorale. </w:t>
      </w:r>
    </w:p>
    <w:p>
      <w:pPr>
        <w:pStyle w:val="Normal"/>
        <w:spacing w:before="280" w:after="280"/>
        <w:jc w:val="both"/>
        <w:rPr>
          <w:rFonts w:ascii="Eras Bold ITC" w:hAnsi="Eras Bold ITC" w:cs="Eras Bold ITC"/>
        </w:rPr>
      </w:pPr>
      <w:r>
        <w:rPr>
          <w:rFonts w:cs="Eras Bold ITC" w:ascii="Eras Bold ITC" w:hAnsi="Eras Bold ITC"/>
        </w:rPr>
        <w:t>           </w:t>
      </w:r>
      <w:r>
        <w:rPr>
          <w:rFonts w:eastAsia="Eras Bold ITC" w:cs="Eras Bold ITC" w:ascii="Eras Bold ITC" w:hAnsi="Eras Bold ITC"/>
        </w:rPr>
        <w:t xml:space="preserve"> </w:t>
      </w:r>
      <w:r>
        <w:rPr>
          <w:rFonts w:cs="Eras Bold ITC" w:ascii="Eras Bold ITC" w:hAnsi="Eras Bold ITC"/>
        </w:rPr>
        <w:t xml:space="preserve">A tutti gli operatori che sono stati coinvolti, che hanno dato prova di grande fede e disponibilità, voglio rilanciare il messaggio che B.P. (Baden Powell, fondatore dello scoutismo) ha scritto nel lontano 1923, ma che trovo attualissimo. </w:t>
      </w:r>
    </w:p>
    <w:p>
      <w:pPr>
        <w:pStyle w:val="Normal"/>
        <w:spacing w:before="280" w:after="280"/>
        <w:ind w:firstLine="708"/>
        <w:jc w:val="both"/>
        <w:rPr>
          <w:rFonts w:ascii="Eras Bold ITC" w:hAnsi="Eras Bold ITC" w:cs="Eras Bold ITC"/>
        </w:rPr>
      </w:pPr>
      <w:r>
        <w:rPr>
          <w:rFonts w:cs="Eras Bold ITC" w:ascii="Eras Bold ITC" w:hAnsi="Eras Bold ITC"/>
        </w:rPr>
        <w:t>“</w:t>
      </w:r>
      <w:r>
        <w:rPr>
          <w:rFonts w:cs="Eras Bold ITC" w:ascii="Eras Bold ITC" w:hAnsi="Eras Bold ITC"/>
        </w:rPr>
        <w:t xml:space="preserve">Dietro di voi lasciate una traccia.   Nel vostro passaggio in questo mondo, che ve ne accorgiate o no, chiunque voi siate o dovunque andiate, state lasciando dietro di voi una traccia.   Altri la noteranno e potranno seguirla.   Può essere una traccia che li conduce al bene, ovvero può portarli fuori strada.   Ciò dipende da voi…   </w:t>
      </w:r>
    </w:p>
    <w:p>
      <w:pPr>
        <w:pStyle w:val="Normal"/>
        <w:spacing w:before="280" w:after="280"/>
        <w:ind w:firstLine="708"/>
        <w:jc w:val="both"/>
        <w:rPr/>
      </w:pPr>
      <w:r>
        <w:rPr>
          <w:rFonts w:cs="Eras Bold ITC" w:ascii="Eras Bold ITC" w:hAnsi="Eras Bold ITC"/>
        </w:rPr>
        <w:t>La vostra traccia è segnata da azioni, dalle frasi che dite e dalle parole che scrivete.   Le azioni sono pietre miliari fissate in modo permanente; le frasi sono soltanto orme che il tempo può alterare e cancellare; le parole scritte sono tacche coscientemente lasciate sugli alberi.”</w:t>
      </w:r>
      <w:r>
        <w:rPr>
          <w:rFonts w:cs="Bradley Hand ITC" w:ascii="Bradley Hand ITC" w:hAnsi="Bradley Hand ITC"/>
          <w:sz w:val="27"/>
          <w:szCs w:val="27"/>
        </w:rPr>
        <w:t xml:space="preserve"> </w:t>
      </w:r>
    </w:p>
    <w:p>
      <w:pPr>
        <w:pStyle w:val="Normal"/>
        <w:spacing w:before="280" w:after="280"/>
        <w:ind w:firstLine="708"/>
        <w:jc w:val="both"/>
        <w:rPr>
          <w:rFonts w:ascii="Eras Bold ITC" w:hAnsi="Eras Bold ITC" w:cs="Eras Bold ITC"/>
        </w:rPr>
      </w:pPr>
      <w:r>
        <w:rPr>
          <w:rFonts w:cs="Eras Bold ITC" w:ascii="Eras Bold ITC" w:hAnsi="Eras Bold ITC"/>
        </w:rPr>
        <w:t xml:space="preserve">È evidente la forte consapevolezza della responsabilità della testimonianza, del peso, ma soprattutto della bellezza che può avere spendere la propria vita facendo crescere persone di qualità e provando così a dare il proprio contributo per rendere il mondo migliore: questa missione riempie di energie, di slancio, consente di mettersi continuamente in gioco, di stare in ascolto, di mettersi in sintonia, aperti all’altro. </w:t>
      </w:r>
    </w:p>
    <w:p>
      <w:pPr>
        <w:pStyle w:val="Normal"/>
        <w:spacing w:before="280" w:after="280"/>
        <w:ind w:firstLine="708"/>
        <w:jc w:val="both"/>
        <w:rPr>
          <w:rFonts w:ascii="Eras Bold ITC" w:hAnsi="Eras Bold ITC" w:cs="Eras Bold ITC"/>
        </w:rPr>
      </w:pPr>
      <w:r>
        <w:rPr>
          <w:rFonts w:cs="Eras Bold ITC" w:ascii="Eras Bold ITC" w:hAnsi="Eras Bold ITC"/>
        </w:rPr>
        <w:t xml:space="preserve">I cristiani accolgono il messaggio di salvezza di Cristo e, in forza della loro vocazione battesimale, scelgono di farlo proprio nell’annuncio e nella testimonianza, secondo la fede che è stata loro donata. </w:t>
      </w:r>
    </w:p>
    <w:p>
      <w:pPr>
        <w:pStyle w:val="Normal"/>
        <w:spacing w:before="280" w:after="280"/>
        <w:ind w:firstLine="708"/>
        <w:jc w:val="both"/>
        <w:rPr>
          <w:rFonts w:ascii="Eras Bold ITC" w:hAnsi="Eras Bold ITC" w:cs="Eras Bold ITC"/>
        </w:rPr>
      </w:pPr>
      <w:r>
        <w:rPr>
          <w:rFonts w:cs="Eras Bold ITC" w:ascii="Eras Bold ITC" w:hAnsi="Eras Bold ITC"/>
        </w:rPr>
        <w:t xml:space="preserve">È la risposta alla chiamata del battesimo, la testimonianza attraverso una scelta di vita radicale è un presupposto ineludibile per ciascuno di noi. </w:t>
      </w:r>
    </w:p>
    <w:p>
      <w:pPr>
        <w:pStyle w:val="Normal"/>
        <w:spacing w:before="280" w:after="280"/>
        <w:ind w:firstLine="708"/>
        <w:jc w:val="both"/>
        <w:rPr/>
      </w:pPr>
      <w:r>
        <w:rPr>
          <w:rFonts w:cs="Eras Bold ITC" w:ascii="Eras Bold ITC" w:hAnsi="Eras Bold ITC"/>
        </w:rPr>
        <w:t>C’è un grande rischio quando si parla di noi, che lo traduciamo, lo immagazziniamo come riguardante gli altri, ma in quel ciascuno di noi ci sono io, ci sei tu, c’è ogni cristiano che come tale ha l’obbligo, anche dopo la fine della missione e della visita pastorale del Vescovo, di essere testimone sempre, potando e mostrando a tutti le gioie che il Cristo risorto ha messo nella nostra vita: testimone nel tempo.</w:t>
      </w:r>
      <w:r>
        <w:rPr>
          <w:rFonts w:cs="Book Antiqua" w:ascii="Book Antiqua" w:hAnsi="Book Antiqua"/>
          <w:b/>
        </w:rPr>
        <w:t xml:space="preserve"> </w:t>
      </w:r>
    </w:p>
    <w:p>
      <w:pPr>
        <w:pStyle w:val="Normal"/>
        <w:spacing w:before="280" w:after="280"/>
        <w:ind w:firstLine="708"/>
        <w:jc w:val="right"/>
        <w:rPr/>
      </w:pPr>
      <w:r>
        <w:rPr>
          <w:rFonts w:cs="Monotype Corsiva" w:ascii="Monotype Corsiva" w:hAnsi="Monotype Corsiva"/>
        </w:rPr>
        <w:t> </w:t>
      </w:r>
      <w:r>
        <w:rPr>
          <w:rFonts w:cs="Monotype Corsiva" w:ascii="Monotype Corsiva" w:hAnsi="Monotype Corsiva"/>
        </w:rPr>
        <w:tab/>
        <w:tab/>
        <w:tab/>
        <w:tab/>
        <w:tab/>
        <w:tab/>
        <w:tab/>
        <w:tab/>
      </w:r>
      <w:r>
        <w:rPr>
          <w:rFonts w:cs="Bradley Hand ITC" w:ascii="Bradley Hand ITC" w:hAnsi="Bradley Hand ITC"/>
          <w:sz w:val="27"/>
          <w:szCs w:val="27"/>
        </w:rPr>
        <w:tab/>
        <w:t>Gaspar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ing"/>
        <w:jc w:val="center"/>
        <w:rPr/>
      </w:pPr>
      <w:r>
        <w:rPr>
          <w:rStyle w:val="Emphasis"/>
          <w:rFonts w:cs="Bookman Old Style" w:ascii="Bookman Old Style" w:hAnsi="Bookman Old Style"/>
          <w:b/>
          <w:sz w:val="48"/>
          <w:szCs w:val="48"/>
        </w:rPr>
        <w:t>Astrakan: l’amore fa rivivere</w:t>
      </w:r>
    </w:p>
    <w:p>
      <w:pPr>
        <w:pStyle w:val="TextBody"/>
        <w:jc w:val="both"/>
        <w:rPr>
          <w:rFonts w:ascii="Arial" w:hAnsi="Arial" w:cs="Arial"/>
          <w:szCs w:val="20"/>
        </w:rPr>
      </w:pPr>
      <w:r>
        <w:rPr>
          <w:rFonts w:cs="Arial" w:ascii="Arial" w:hAnsi="Arial"/>
          <w:szCs w:val="20"/>
        </w:rPr>
        <w:t xml:space="preserve">Ciao sono Lea Tobia sono un membro della Comunità Papa Giovanni XXIII e da quasi tre anni vivo in Russia dove da 10 anni la comunità è presente nella città di Volgograd. Da più di un anno mi sono trasferita ad Astrakan con Alberta responsabile della Casa famiglia e i bambini, per rispondere alla chiamata dei più sofferenti, che qui ad Astrakan sono tanti sia perché è una città di passaggio per molti profughi, sia perché Astrakan per le sue industrie è considerata una delle città più inquinate, questo fa si, che si verifichino anche tanti casi di malattie. In quest’anno abbiamo conosciuto molte famiglie con tante difficoltà economiche ma anche morali. Abbiamo conosciuto tanti casi disperati, e di solitudine in una società indifferente ai loro bisogni. </w:t>
      </w:r>
    </w:p>
    <w:p>
      <w:pPr>
        <w:pStyle w:val="TextBody"/>
        <w:spacing w:before="280" w:after="280"/>
        <w:jc w:val="both"/>
        <w:rPr/>
      </w:pPr>
      <w:r>
        <w:rPr/>
        <w:t>Sono tante le storie che potrei raccontarvi ma una in particolare mi preme parlarvi, è la storia di Denis un bambino di nove anni autistico, che ho conosciuto a gennaio di quest'anno, tramite una dottoressa che è molto vicina alla nostra realtà di Casa famiglia.</w:t>
        <w:br/>
        <w:t>Ci ha proposto di aiutare questa famiglia dove la mamma di Denis ha dei problemi con l'alcool e a soli 26 anni la sua vita è segnata da tanta sofferenza.</w:t>
        <w:br/>
        <w:t>Denis è cresciuto con la bisnonna di 71 anni, dedicandogli gli ultimi nove anni della sua vita. Quando la dottoressa ci aveva fatto conoscere Denis, la mamma aveva già deciso di portare Denis in Istituto.La nonna nell'ultimo periodo si era ammalata di diabete e non era in grado di tenerlo. Purtroppo la mamma non ha cambiato idea neanche quando noi gli abbiamo proposto un aiuto, eravamo disposti anche ad accoglierlo nella nostra famiglia.</w:t>
        <w:br/>
        <w:t>Quindi Denis ha vissuto, se cosi si può dire, gli ultimi 7 mesi nell’istituto in cui una volta al mese andiamo per incontrare e giocare con i bambini che si trovano lì, 300 bambini portatori di handicap, tutti abbandonati a se stessi. Sopravvive chi è fisicamente più forte. In questi mesi ho visto Denis 3 volte in istituto e la seconda volta ho fatto fatica a riconoscerlo, aveva una grossa ferita alla testa e una al piede ed era magrissimo, non mangiava più, aveva gli occhi spenti, nessuna voglia di vivere, sembrava reduce da un campo di concentramento.</w:t>
        <w:br/>
        <w:t>Ho pregato molto per lui perché il Signore c’indicasse la via per aiutarlo.</w:t>
        <w:br/>
        <w:t>Poi finalmente il 10 agosto, andando a trovare i bambini dell'istituto, in quell'occasione c'era anche con noi Don Oreste e un gruppo d’amici Italiani, abbiamo incontrato la nonna del piccolo Denis che piangeva disperata, era la prima volta che rivedeva il pronipote dopo che lei stessa l'aveva portato lì costretta dalle circostanze, per arrotondare la pensione di appena 25 Euro, infatti, lavava le scale di un vicino condominio e assisteva un’anziana nonna paralitica. Quando ha visto il nipote in quelle condizioni si è sentita in colpa non si dava pace, il nipote che lei tanto amava, che aveva cresciuto con tanto amore, era lì che stava per morire magrissimo, non aveva più la forza di camminare e la forza di vivere.</w:t>
        <w:br/>
        <w:t>Noi abbiamo cercato di consolare la nonna, che per fortuna ha deciso di portare Denis a casa. Il rapporto che ha con la nonna per lui è fondamentale e in poco meno di un mese e mezzo ha ricominciato a vivere, ha ripreso le forze per camminare, per giocare, ama l'altalena ed è contento quando può uscire fuori, ascolta volentieri la musica, ed invita la nonna a ballare con lui. A modo suo ha accettato la mia presenza accanto alla nonna, è venuto a casa nostra ed è stato bello vederlo sorridere. Lunedì 22 settembre abbiamo festeggiato il suo compleanno qui da noi:piccoli passi, che lo riportano ha una vita ''normale''.</w:t>
        <w:br/>
        <w:t xml:space="preserve">  </w:t>
      </w:r>
    </w:p>
    <w:sectPr>
      <w:headerReference w:type="default" r:id="rId2"/>
      <w:type w:val="nextPage"/>
      <w:pgSz w:w="11906" w:h="16838"/>
      <w:pgMar w:left="1134" w:right="1134" w:gutter="0" w:header="36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Goudy Stout">
    <w:charset w:val="00"/>
    <w:family w:val="roman"/>
    <w:pitch w:val="variable"/>
  </w:font>
  <w:font w:name="Baskerville Old Face">
    <w:charset w:val="00"/>
    <w:family w:val="roman"/>
    <w:pitch w:val="variable"/>
  </w:font>
  <w:font w:name="Wide Latin">
    <w:charset w:val="00"/>
    <w:family w:val="roman"/>
    <w:pitch w:val="variable"/>
  </w:font>
  <w:font w:name="Algerian">
    <w:altName w:val="comic"/>
    <w:charset w:val="00"/>
    <w:family w:val="decorative"/>
    <w:pitch w:val="variable"/>
  </w:font>
  <w:font w:name="Monotype Corsiva">
    <w:charset w:val="00"/>
    <w:family w:val="script"/>
    <w:pitch w:val="variable"/>
  </w:font>
  <w:font w:name="Eras Bold ITC">
    <w:charset w:val="00"/>
    <w:family w:val="swiss"/>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0425" cy="790575"/>
          <wp:effectExtent l="0" t="0" r="0" b="0"/>
          <wp:docPr id="1" name="Manhu%2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hu%20pic" descr=""/>
                  <pic:cNvPicPr>
                    <a:picLocks noChangeAspect="1" noChangeArrowheads="1"/>
                  </pic:cNvPicPr>
                </pic:nvPicPr>
                <pic:blipFill>
                  <a:blip r:embed="rId1"/>
                  <a:srcRect l="-11" t="-46" r="-11" b="-46"/>
                  <a:stretch>
                    <a:fillRect/>
                  </a:stretch>
                </pic:blipFill>
                <pic:spPr bwMode="auto">
                  <a:xfrm>
                    <a:off x="0" y="0"/>
                    <a:ext cx="34004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VariabileHTML">
    <w:name w:val="Variabile HTML"/>
    <w:basedOn w:val="Caratterepredefinitoparagrafo"/>
    <w:qFormat/>
    <w:rPr>
      <w:i/>
      <w:iCs/>
    </w:rPr>
  </w:style>
  <w:style w:type="character" w:styleId="Emphasis">
    <w:name w:val="Emphasis"/>
    <w:basedOn w:val="Caratterepredefinitoparagrafo"/>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2:57:00Z</dcterms:created>
  <dc:creator>.</dc:creator>
  <dc:description/>
  <dc:language>en-US</dc:language>
  <cp:lastModifiedBy>.</cp:lastModifiedBy>
  <dcterms:modified xsi:type="dcterms:W3CDTF">2004-02-27T23:13:00Z</dcterms:modified>
  <cp:revision>3</cp:revision>
  <dc:subject/>
  <dc:title>Chiamati alla santità e all’evangelizzazione </dc:title>
</cp:coreProperties>
</file>